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697865" cy="741045"/>
            <wp:effectExtent l="0" t="0" r="0" b="0"/>
            <wp:docPr id="1" name="fazend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18"/>
        </w:rPr>
      </w:pPr>
      <w:r>
        <w:rPr>
          <w:color w:val="808080"/>
          <w:sz w:val="18"/>
        </w:rPr>
        <w:t>SECRETARIA DE COMUNICAÇÃO</w:t>
      </w:r>
    </w:p>
    <w:p>
      <w:pPr>
        <w:pStyle w:val="TextBody"/>
        <w:jc w:val="left"/>
        <w:rPr>
          <w:b w:val="false"/>
          <w:b w:val="false"/>
          <w:color w:val="808080"/>
          <w:sz w:val="24"/>
          <w:u w:val="single"/>
        </w:rPr>
      </w:pPr>
      <w:r>
        <w:rPr>
          <w:b w:val="false"/>
          <w:color w:val="808080"/>
          <w:sz w:val="24"/>
          <w:u w:val="single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PEDESTRIANISMO</w:t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rPr>
          <w:sz w:val="40"/>
        </w:rPr>
      </w:pPr>
      <w:r>
        <w:rPr>
          <w:sz w:val="40"/>
        </w:rPr>
        <w:t>Atletas de Itanhaém conquistam boas colocações nos 10Km Cidade de Peruíbe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Nilson Gomes conquistou o terceiro lugar na classificação geral e Antônio 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rcos Perreira ficou com a primeira colocação na categoria 25 a 29 ano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o último dia 20, Itanhaém participou com 20 atletas da corrida de pedestrianismo 10 Km Cidade de Peruíbe e conquistou excelentes resultados para o Município. A competição, que reúne atletas de todo Estado, é realizada anualmente e faz parte das festividades do aniversário da cidad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s destaques de Itanhaém ficaram por conta dos corredores Nilson Gomes, que conquistou o terceiro lugar na classificação geral da competição, Renan de Oliveira, que também ficou com a terceira colocação, e Leandro Gomes, que chegou em quarto, na categoria juvenil. Além deles, Antônio Marcos Pereira e Vanderley Pereira, conseguiram, respectivamente, o primeiro e segundo lugar na categoria 25 a 29 anos. </w:t>
      </w:r>
    </w:p>
    <w:p>
      <w:pPr>
        <w:pStyle w:val="TextBodyIndent"/>
        <w:rPr/>
      </w:pPr>
      <w:r>
        <w:rPr/>
        <w:t>E as conquistas itanhaenses não pararam por aí. Os atletas ainda garantiram o terceiro lugar na categoria 40 a 45 anos, com José Luis Medeiros, e a primeira e terceira colocações para José Gregório e Plantão Cruz, na categoria 65 a 69 anos. No feminino, Elizabeth Silva ficou em quarto lugar, na classificação geral, Caroline Passos em segundo e Adriana Pereira em terceiro, na categoria juveni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ra o técnico, Fabrício Ribeiro, a equipe teve um ótimo desempenho, pois esta foi a primeira disputa do ano. “Ainda estamos iniciando nossos treinamentos para as competições e já conseguimos um excelente resultado para o começo de temporada”.</w:t>
      </w:r>
    </w:p>
    <w:p>
      <w:pPr>
        <w:pStyle w:val="TextBodyIndent"/>
        <w:rPr/>
      </w:pPr>
      <w:r>
        <w:rPr/>
        <w:t xml:space="preserve">Agora, a próxima prova que a equipe de Itanhaém vai participar é a 1ª Etapa do Circuito das Praias, em Santos, que será realizado no próximo dia 13.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rStyle w:val="StrongEmphasis"/>
          <w:b w:val="false"/>
          <w:bCs w:val="false"/>
          <w:sz w:val="22"/>
        </w:rPr>
        <w:t>Jornalista responsável: Silvio Lousada (MTB 24.000)</w:t>
      </w:r>
    </w:p>
    <w:p>
      <w:pPr>
        <w:pStyle w:val="Heading4"/>
        <w:rPr>
          <w:b/>
          <w:b/>
          <w:bCs/>
        </w:rPr>
      </w:pPr>
      <w:r>
        <w:rPr>
          <w:rStyle w:val="StrongEmphasis"/>
          <w:b w:val="false"/>
          <w:bCs w:val="false"/>
        </w:rPr>
        <w:t>Secretaria de Comunicação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2"/>
        </w:rPr>
        <w:t>Rua Washington Luiz, 75, Centro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b w:val="false"/>
          <w:bCs w:val="false"/>
          <w:sz w:val="22"/>
        </w:rPr>
        <w:t>Telefax.: (13) 3421-1616 /3421-1600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imprensa@itanhaem.sp.gov.br   </w:t>
      </w:r>
    </w:p>
    <w:sectPr>
      <w:type w:val="nextPage"/>
      <w:pgSz w:w="11906" w:h="16838"/>
      <w:pgMar w:left="1701" w:right="170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9:07:00Z</dcterms:created>
  <dc:creator/>
  <dc:description/>
  <dc:language>en-US</dc:language>
  <cp:lastModifiedBy>Silvio Lousada</cp:lastModifiedBy>
  <cp:lastPrinted>2005-02-25T18:02:00Z</cp:lastPrinted>
  <dcterms:modified xsi:type="dcterms:W3CDTF">2005-03-01T18:48:00Z</dcterms:modified>
  <cp:revision>6</cp:revision>
  <dc:subject/>
  <dc:title>No último dia 20 a delegação de atletas de Itanhaém, participou dos “10Km Cidade de Peruíbe”</dc:title>
</cp:coreProperties>
</file>